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3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11745" cy="10763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94485</wp:posOffset>
                </wp:positionV>
                <wp:extent cx="6154420" cy="1976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ne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ię i Nazwisk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ek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res zamieszkani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. Telefonu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55.6pt;mso-wrap-distance-left:9.05pt;mso-wrap-distance-right:9.05pt;mso-wrap-distance-top:0pt;mso-wrap-distance-bottom:0pt;margin-top:125.55pt;mso-position-vertical-relative:text;margin-left:-15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ne uczestni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ię i Nazwisko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iek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res zamieszkania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r. Telefonu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00</wp:posOffset>
                </wp:positionV>
                <wp:extent cx="6154420" cy="1029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kładowca / instru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81.05pt;mso-wrap-distance-left:9.05pt;mso-wrap-distance-right:9.05pt;mso-wrap-distance-top:0pt;mso-wrap-distance-bottom:0pt;margin-top:315pt;mso-position-vertical-relative:text;margin-left:-15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ykładowca / instru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868035</wp:posOffset>
                </wp:positionV>
                <wp:extent cx="6154420" cy="276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kładow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bigniew Jakubek – instrumenty klawisz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Podkowa – sakso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mian Kurasz – gi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ryk Dobosz - perkus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wid Kosakowski – 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olina Chmiel - wok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217.55pt;mso-wrap-distance-left:9.05pt;mso-wrap-distance-right:9.05pt;mso-wrap-distance-top:0pt;mso-wrap-distance-bottom:0pt;margin-top:462.05pt;mso-position-vertical-relative:text;margin-left:-15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ykładow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bigniew Jakubek – instrumenty klawisz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ek Podkowa – sakso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mian Kurasz – gi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ryk Dobosz - perkus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wid Kosakowski – 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rolina Chmiel - wok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6:00Z</dcterms:created>
  <dc:creator>Klocuch</dc:creator>
  <dc:description/>
  <dc:language>en-US</dc:language>
  <cp:lastModifiedBy>Klocuch</cp:lastModifiedBy>
  <cp:lastPrinted>2016-10-28T14:21:00Z</cp:lastPrinted>
  <dcterms:modified xsi:type="dcterms:W3CDTF">2016-10-28T13:36:00Z</dcterms:modified>
  <cp:revision>2</cp:revision>
  <dc:subject/>
  <dc:title/>
</cp:coreProperties>
</file>